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693-1201/2024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4 года               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Сбербанк России» к Ибрагимову Мохмаду Султановичу о взыскании задолженности по кредитному договор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ковые требования Публичного акционерного общества «Сбербанк России» к Ибрагимову Мохмаду Султановичу о взыскании задолженности по кредитному договору – удовлетворить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зыскать с Ибрагимова Мохмада Султановича (паспорт ***) в пользу Публичного акционерного общества «Сбербанк России» (ИНН ***) задолженность по кредитному договору № *** от *** года, за период с 21.08.2018 по 10.10.2023, в размере 25 473 рублей 31 копейки, а также расходы по уплате государственной пошлины в размере 964 рублей 20 копеек, а всего взыскать 26 437 (двадцать шесть тысяч четыреста тридцать семь) рублей 51 копейк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  А.Г. Патр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